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103 - Spring 2014</w:t>
        <w:tab/>
        <w:tab/>
        <w:tab/>
      </w:r>
      <w:r>
        <w:rPr>
          <w:b/>
        </w:rPr>
        <w:t>Quiz 8</w:t>
      </w:r>
      <w:r>
        <w:rPr/>
        <w:tab/>
        <w:tab/>
        <w:t>Nam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ccupancy rate for 20 consecutive quarters, from 2009 through 2013, of a resort in Bermuda is given in the file </w:t>
      </w:r>
      <w:r>
        <w:rPr>
          <w:i/>
        </w:rPr>
        <w:t>Bermuda</w:t>
      </w:r>
      <w:r>
        <w:rPr/>
        <w:t xml:space="preserve">. Construct a time series regression for occupancy rate for the resort. Provide appropriate computer output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out your final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pret the regression coefficients in your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ecast the occupancy rate for each quarter in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 1: Fitted Value =</w:t>
        <w:tab/>
        <w:tab/>
        <w:tab/>
        <w:t>95% Inter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 2: Fitted Value =</w:t>
        <w:tab/>
        <w:tab/>
        <w:tab/>
        <w:t>95% Inter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 3: Fitted Value =</w:t>
        <w:tab/>
        <w:tab/>
        <w:tab/>
        <w:t>95% Inter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 4: Fitted Value =</w:t>
        <w:tab/>
        <w:tab/>
        <w:tab/>
        <w:t>95% Interva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1:36:00Z</dcterms:created>
  <dc:creator>Martin Hauser</dc:creator>
  <dc:description/>
  <cp:keywords/>
  <dc:language>en-US</dc:language>
  <cp:lastModifiedBy>martinlh</cp:lastModifiedBy>
  <dcterms:modified xsi:type="dcterms:W3CDTF">2014-05-04T21:45:00Z</dcterms:modified>
  <cp:revision>4</cp:revision>
  <dc:subject/>
  <dc:title>Summer 2002</dc:title>
</cp:coreProperties>
</file>